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Snad Tě najdu /  Duo Aramis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á tolik smůly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, že tě nikde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tk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ve svých snech tě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návám, duše m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á se ztracen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ulicích chodím s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tě lásko, kde tě m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tu chodíš každý den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to stále táhne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ebou ven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í mi tvá objet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stín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oufal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tě líbat, jsi můj hříc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obraz ztrácím...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 to vzdát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ulicích chodím s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tě lásko, kde tě m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ý tu chodíš každý den,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 to stále táhne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ebou ven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í mi tvá objet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stín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oufal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tě líbat, jsi můj hříc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obraz ztrác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vesmírného nitra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ajemná a čistá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úsměv hledá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dál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m tě vážně všude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 námi dvěma bude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be myslím čím dál víc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540"/>
        <w:rPr/>
      </w:pPr>
      <w:r>
        <w:rPr>
          <w:rFonts w:cs="Courier New" w:ascii="Courier New" w:hAnsi="Courier New"/>
          <w:sz w:val="28"/>
          <w:szCs w:val="28"/>
        </w:rPr>
        <w:t xml:space="preserve">rf.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ybí mi tvá objetí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jako stín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zoufalý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tě líbat, jsi můj hřích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tě najdu, co já vím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 obraz ztrácím... </w:t>
      </w:r>
    </w:p>
    <w:p>
      <w:pPr>
        <w:pStyle w:val="Normal"/>
        <w:ind w:left="7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chci to vzd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17:00Z</dcterms:created>
  <dc:creator>Admin</dc:creator>
  <dc:description/>
  <cp:keywords/>
  <dc:language>en-US</dc:language>
  <cp:lastModifiedBy>George</cp:lastModifiedBy>
  <dcterms:modified xsi:type="dcterms:W3CDTF">2020-12-27T09:20:00Z</dcterms:modified>
  <cp:revision>4</cp:revision>
  <dc:subject/>
  <dc:title> Snad Tě najdu /  Duo Aramis</dc:title>
</cp:coreProperties>
</file>